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ду МБДОУ «Детский сад комбинированного вида №74 «Айсылу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заказчиком плат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ополнительным программам дошко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Набережные Челны                                                                                                        от «_____»_________ 20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униципальное бюджетное дошкольное образовательное учреждение «Детский сад комбинированного вида №74 «Айсылу», расположенное по адресу бульвар Солнечный, дом 8 (17/17), именуемое в дальнейшем «Исполнитель», в лице заведующего Даутовой Алсу Дамировны, действующего на основании лицензии на право ведения образовательной деятельности от 14. 10. 2015 г. № 7305, выданной Министерством образования и науки РТ,  устава МБДОУ, с одной стороны, и родителем (законным представителем) ребёнка,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е в дальнейшем «Заказчик», с другой стороны, заключили настоящий договор в соответствии с законами «Об образовании» и «О защите прав потребителей», а также Правилами оказания платных услуг в сфере дошкольного и общего образования, утвержденным </w:t>
      </w:r>
      <w:r>
        <w:rPr>
          <w:rFonts w:eastAsia="Calibri" w:cs="Calibri"/>
          <w:sz w:val="20"/>
          <w:szCs w:val="20"/>
          <w:lang w:eastAsia="en-US"/>
        </w:rPr>
        <w:t>Постановлением Правительства РФ  от 15.09.2020 г. № 1441 «Об утверждении Правил оказания платных образовательных услуг»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1. Предметом договора является оказание дополнительных платных образовательных услуг в сфере дошкольно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1.2. Платные дополнительные образовательные услуги предоставляются с целью расширения спектра образовательных услуг (не предусмотренные соответствующими образовательными программами и федеральными государственными образовательными стандартами), развития интеллектуальных и творческих способностей детей, всестороннего удовлетворения образовательных потребностей граждан. Осуществляются они за счет внебюджетных средств (родителей) и не могут быть оказаны взамен и в рамках основной образовательной деятельности финансируемой из бюджета.</w:t>
      </w:r>
    </w:p>
    <w:p>
      <w:pPr>
        <w:pStyle w:val="Normal"/>
        <w:jc w:val="both"/>
        <w:rPr/>
      </w:pPr>
      <w:r>
        <w:rPr>
          <w:sz w:val="20"/>
          <w:szCs w:val="20"/>
        </w:rPr>
        <w:t>1.3. Дополнительные услуги в соответствии со ст.16 Закона РФ «О защите прав потребителей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яемых ему основ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1.4. Оказание дополнительных услуг не может наносить ущерб или ухудшать качество предоставления основных образовательных услуг, которые МБДОУ «Детский сад комбинированного вида  №74 «Айсылу» обязано оказывать бесплатно дл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Исполнитель предоставляет, а Заказчик оплачивает дополнительные образовательные услуги в сфере дошко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Родители (их законные представители), заказывают платные дополнительные образовательные услуги для несовершеннолетнег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анника группы № ___________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Обязательства сто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олнитель обязу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казывать дополнительные образовательные услуги по программам, превышающим государственные стандарты дошкольного образования с________________20_____г. по ________________20_____ г. </w:t>
      </w:r>
    </w:p>
    <w:p>
      <w:pPr>
        <w:pStyle w:val="Normal"/>
        <w:jc w:val="both"/>
        <w:rPr/>
      </w:pPr>
      <w:r>
        <w:rPr>
          <w:sz w:val="20"/>
          <w:szCs w:val="20"/>
        </w:rPr>
        <w:t>2.2. Обеспечить помещение и санитарно – гигиенические условия для организации дополнительных образовательных услуг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водить образовательную деятельность в соответствии с утвержденным расписанием и программо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оставлять возможность Заказчику (родителям или их законным представителям) посещать кружковые занятия по оказанию платных дополнительных образовательных услуг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ить охрану жизни и здоровья детей во время проведения заняти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ить условия укрепления нравственного, физического и психологического здоровья, эмоционального благополучия оберегать от всех форм физического и психологического насил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льготную скидку 50% детям сотрудников ДОУ и для детей инвалид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азчик обязу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Своевременно вносить плату за дополнительные образовательные платные услуги, посещаемые ребёнком, в сроки </w:t>
      </w:r>
      <w:r>
        <w:rPr>
          <w:b/>
          <w:sz w:val="20"/>
          <w:szCs w:val="20"/>
        </w:rPr>
        <w:t>строго до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10 числа</w:t>
      </w:r>
      <w:r>
        <w:rPr>
          <w:sz w:val="20"/>
          <w:szCs w:val="20"/>
        </w:rPr>
        <w:t xml:space="preserve"> текущего месяца путем перечисления сумм по банковским реквизитам Детского сада. Расходы по оплате услуг банка по перечислению денежных средств возлагаются на Род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10.   Своевременно сообщать о длительном отсутствии ребенка  по уважительным причинам (отпуск родителей, заболевание) на дополнительных занят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Проявлять уважение к педагогам, администрации и техническому персоналу Исполнителя. Возмещать ущерб, причиненный несовершеннолетним, имуществу Исполнителя в соответствии с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В случае расторжения договора, предупреждать Исполнителя письменным уведомлением (заявлением).</w:t>
      </w:r>
    </w:p>
    <w:p>
      <w:pPr>
        <w:pStyle w:val="Normal"/>
        <w:ind w:left="3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заимные расч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Заказчик выбирает следующие  дополнительные платные образовательные услуги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62"/>
        <w:gridCol w:w="1843"/>
        <w:gridCol w:w="1276"/>
        <w:gridCol w:w="1134"/>
      </w:tblGrid>
      <w:tr>
        <w:trPr>
          <w:trHeight w:val="4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 образовате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з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зан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</w:tr>
      <w:tr>
        <w:trPr>
          <w:trHeight w:val="2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 Перерасчет за дополнительные платные образовательные услуги в случае однократного отсутствия ребенка в группе не производится, возмещается дополнительным занятием.</w:t>
      </w:r>
    </w:p>
    <w:p>
      <w:pPr>
        <w:pStyle w:val="Normal"/>
        <w:jc w:val="both"/>
        <w:rPr/>
      </w:pPr>
      <w:r>
        <w:rPr>
          <w:sz w:val="20"/>
          <w:szCs w:val="20"/>
        </w:rPr>
        <w:t>3.3. Перерасчёт производится при отсутствии ребенка в течение длительного времени по болезни (2 недели и более), отпуск родителей с предоставлением отпускной запи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Цена Договора на период его действия остается неизменной, за исключением случаев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год. В указанном случае Исполнитель имеет право изменить стоимость Договора с предварительным уведомлением Заказчика за 10 дней.</w:t>
      </w:r>
    </w:p>
    <w:p>
      <w:pPr>
        <w:pStyle w:val="Normal"/>
        <w:jc w:val="both"/>
        <w:rPr/>
      </w:pPr>
      <w:r>
        <w:rPr>
          <w:sz w:val="20"/>
          <w:szCs w:val="20"/>
        </w:rPr>
        <w:t>3.5. Исполнитель вправе отказаться от исполнения Договора и расторгнуть его в одностороннем порядке в случае нарушения сроков оплаты услуг, предусмотренных п. 2.9. Договора, более двух раз подряд либо не поступления оплаты в течение 2-х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Исполнитель имеет право отказаться от исполнения Договора в случае, если Заказчик, либо воспитанник своим поведением систематически нарушают права и законные интересы других обучающихся или работников Исполнителя, предупредив об этом Заказчика за пять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Заказчик вправе требовать от Исполнителя предоставления информации об успеваемости, поведении, отношении воспитанника к занятиям, его способ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Заказчик имеет право на предоставление качественных услуг и в полном объеме, предусмотренны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Заказчик вправе вносить предложения по улучшению организации дополнительных образовательных услуг в ДОУ, обращаться к администрации при возникновении конфликт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За неисполнение обязательств по договору или нарушение сроков оказания платных образовательных услуг Исполнителем, Заказчик вправе потребовать устранения недостатков.  </w:t>
      </w:r>
    </w:p>
    <w:p>
      <w:pPr>
        <w:pStyle w:val="Normal"/>
        <w:jc w:val="both"/>
        <w:rPr/>
      </w:pPr>
      <w:r>
        <w:rPr>
          <w:sz w:val="20"/>
          <w:szCs w:val="20"/>
        </w:rPr>
        <w:t>3.11. Заказчик вправе в любое время расторгнуть Договор при условии оплаты фактически выполненной работы (количество занятий) и фактически понесенных расходов, уведомив об этом Исполнителя не позднее пяти дней.</w:t>
      </w:r>
    </w:p>
    <w:p>
      <w:pPr>
        <w:pStyle w:val="Normal"/>
        <w:suppressAutoHyphens w:val="tru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3.12. Все споры и разногласия, которые могут возникнуть по настоящему Договору, разрешаются сторонами путем переговор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 Ответственность за исполнение или ненадлежащее исполнение обязательст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настоящему договор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законодательством Российской Федераци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3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Срок действия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Настоящий договор заключен на срок с «_____» ___________20_____г. по «_____» ___________20_____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, дополнения к договору оформляются в форме дополнительного соглашения к не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Договор может быть расторгнут по истечении срока невыполнения сторонами обязательств.</w:t>
      </w:r>
    </w:p>
    <w:p>
      <w:pPr>
        <w:pStyle w:val="Normal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, подписавшие договор:</w:t>
      </w:r>
    </w:p>
    <w:p>
      <w:pPr>
        <w:pStyle w:val="Normal"/>
        <w:ind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                                                                                             Заказчик:</w:t>
      </w:r>
    </w:p>
    <w:p>
      <w:pPr>
        <w:pStyle w:val="Normal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БДОУ «Детский  сад комбинированного                                                 Родитель (лицо его заменяющее)</w:t>
      </w:r>
    </w:p>
    <w:p>
      <w:pPr>
        <w:pStyle w:val="Normal"/>
        <w:rPr/>
      </w:pPr>
      <w:r>
        <w:rPr>
          <w:sz w:val="20"/>
          <w:szCs w:val="20"/>
        </w:rPr>
        <w:t>вида № 74 «Айсылу»                                                                                          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дрес: </w:t>
      </w:r>
      <w:r>
        <w:rPr>
          <w:i/>
          <w:sz w:val="20"/>
          <w:szCs w:val="20"/>
          <w:u w:val="single"/>
        </w:rPr>
        <w:t>423823, г. Набережные Челны,</w:t>
      </w:r>
      <w:r>
        <w:rPr>
          <w:i/>
          <w:sz w:val="20"/>
          <w:szCs w:val="20"/>
        </w:rPr>
        <w:t xml:space="preserve">                                                            __________________________________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бульвар  Солнечный,  дом  8  (17/17)    </w:t>
      </w: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Адрес: 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Телефон:  </w:t>
      </w:r>
      <w:r>
        <w:rPr>
          <w:i/>
          <w:sz w:val="20"/>
          <w:szCs w:val="20"/>
          <w:u w:val="single"/>
        </w:rPr>
        <w:t>38-23-12</w:t>
      </w:r>
      <w:r>
        <w:rPr>
          <w:i/>
          <w:sz w:val="20"/>
          <w:szCs w:val="20"/>
        </w:rPr>
        <w:t xml:space="preserve">                                                                                             __________________________________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ИНН 1650086448 КПП 165001001                                                                   __________________________________ 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Банк: Отделение НБ РТ Банка России //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ФК по Республике Татарстан г. Казань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/счёт 03234643927300001100</w:t>
      </w:r>
      <w:r>
        <w:rPr>
          <w:sz w:val="20"/>
          <w:szCs w:val="20"/>
        </w:rPr>
        <w:t xml:space="preserve">                                                                        Данные паспорта: __________________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>БИК 019205400                                                                                                 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</w:rPr>
        <w:t>Л/счёт ЛБГ30800511-ДС74 (родительская оплата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__________________________________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Л/счёт ЛБГ30800511-ДС74 (оплата за круж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__________________________________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>ОГРН 1031616003980                                                                                      __________________________________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>ОКТМО 92730000001                                                                                      __________________________________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КБК  80000000000000000131                                                                         </w:t>
      </w:r>
      <w:r>
        <w:rPr>
          <w:sz w:val="20"/>
          <w:szCs w:val="20"/>
        </w:rPr>
        <w:t>Телефон: ___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й Детского сада № 74 «Айсылу»                        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А. Д. Даутова                                                                 Подпись: ___________________________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П. 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 xml:space="preserve">2-й экземпляр договора получен лично_________________________________«____»_________20___г. </w:t>
      </w:r>
      <w:r>
        <w:rPr/>
        <w:t xml:space="preserve"> </w:t>
      </w:r>
    </w:p>
    <w:sectPr>
      <w:type w:val="nextPage"/>
      <w:pgSz w:w="11906" w:h="16838"/>
      <w:pgMar w:left="900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7:00Z</dcterms:created>
  <dc:creator>User</dc:creator>
  <dc:description/>
  <cp:keywords/>
  <dc:language>en-US</dc:language>
  <cp:lastModifiedBy>IRENE</cp:lastModifiedBy>
  <cp:lastPrinted>2021-02-09T09:47:00Z</cp:lastPrinted>
  <dcterms:modified xsi:type="dcterms:W3CDTF">2022-10-03T09:13:00Z</dcterms:modified>
  <cp:revision>5</cp:revision>
  <dc:subject/>
  <dc:title/>
</cp:coreProperties>
</file>